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rmációforráso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410-2</w:t>
      </w:r>
      <w:r>
        <w:rPr>
          <w:b/>
          <w:sz w:val="20"/>
        </w:rPr>
        <w:t xml:space="preserve"> </w:t>
      </w:r>
      <w:r>
        <w:rPr>
          <w:bCs/>
          <w:color w:val="000000"/>
          <w:sz w:val="20"/>
        </w:rPr>
        <w:t>Régi nyomtatványok feldolgozása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>
          <w:sz w:val="20"/>
        </w:rPr>
      </w:pPr>
      <w:r>
        <w:rPr>
          <w:sz w:val="20"/>
        </w:rPr>
        <w:t>Az európai nyomtatott örökség 1830 előtti forrásainak ismeret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/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régi nyomtatványok iránti igények jellemzői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szaktájékoztatás sajátos vonásai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z érintett szakterület strukturális, fejlődési és kommunikációs jellemzői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akterület intézményei, tájékoztató apparátusa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ájékoztatási szolgáltatások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ájékoztatási eszközök, módszerek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onikus adatbázisok 1.: HPB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ktronikus adatbázisok 2.: eRMK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akirodalmi szemle gyakorlat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ájékoztatási gyakorlat</w:t>
            </w:r>
          </w:p>
        </w:tc>
      </w:tr>
      <w:tr>
        <w:trPr/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kumentációs gyakorla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</w:rPr>
        <w:t xml:space="preserve">Írásbeli vizsga a szorgalmi időszak végén. A számonkérés anyaga: a kötelező irodalom jegyzékében megadott adatbázisok ismerete, elméleti esszékérdések + gyakorlati feladatok megoldás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Hand Press Book adatbázis ismerete.</w:t>
      </w:r>
    </w:p>
    <w:p>
      <w:pPr>
        <w:pStyle w:val="Normal"/>
        <w:jc w:val="both"/>
        <w:rPr>
          <w:sz w:val="20"/>
        </w:rPr>
      </w:pPr>
      <w:r>
        <w:rPr>
          <w:bCs/>
        </w:rPr>
        <w:t xml:space="preserve">Egy európai régi-könyv adatbázis: a HPB </w:t>
      </w:r>
      <w:r>
        <w:rPr>
          <w:b/>
          <w:bCs/>
        </w:rPr>
        <w:t xml:space="preserve">/ </w:t>
      </w:r>
      <w:r>
        <w:rPr/>
        <w:t xml:space="preserve">V. Ecsedy Judit. – In: </w:t>
      </w:r>
      <w:r>
        <w:rPr>
          <w:sz w:val="20"/>
        </w:rPr>
        <w:t xml:space="preserve">Magyar Könyvszemle   117. évf. 2.szám  (2001.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Elektronikus régi magyar könyvtár [elektronikus dok.] : eRMK / [közread. az] Országos Széchényi Könyvtár . - Budapest : OSZK : Akad. K. : Arcanum, [2001]. – (Arcanum digitéka) Tartalma: Szabó Károly: Régi magyar könyvtár I-II., 1473-1711, Sztripszky Hiador: Adalékok..., 1472-1711, Régi magyarországi nyomtatványok I-III., 1473-165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Debora [elektronikus dok.] : Digital Access of Old Books of the Renaissance. – </w:t>
      </w:r>
      <w:hyperlink r:id="rId2">
        <w:r>
          <w:rPr>
            <w:rStyle w:val="InternetLink"/>
          </w:rPr>
          <w:t>http://debora.enssib.fr/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>Vagy: http://www.cordis.lu/ist/ka3/digicult/en/distance_learning.htm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Cim1">
    <w:name w:val="cim1"/>
    <w:basedOn w:val="Bekezdsalapbettpusa"/>
    <w:qFormat/>
    <w:rPr>
      <w:b/>
      <w:bCs/>
      <w:i w:val="false"/>
      <w:iCs w:val="false"/>
    </w:rPr>
  </w:style>
  <w:style w:type="character" w:styleId="Szerzo1">
    <w:name w:val="szerzo1"/>
    <w:basedOn w:val="Bekezdsalapbettpusa"/>
    <w:qFormat/>
    <w:rPr>
      <w:color w:val="33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Kisszerzo">
    <w:name w:val="kisszerzo"/>
    <w:basedOn w:val="Normal"/>
    <w:qFormat/>
    <w:pPr>
      <w:spacing w:before="202" w:after="0"/>
      <w:ind w:firstLine="360"/>
      <w:jc w:val="right"/>
    </w:pPr>
    <w:rPr>
      <w:rFonts w:ascii="Garamond" w:hAnsi="Garamond" w:cs="Garamond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ora.enssib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8:00Z</dcterms:created>
  <dc:creator>MMlabor</dc:creator>
  <dc:description/>
  <dc:language>en-US</dc:language>
  <cp:lastModifiedBy>Zsuzsa</cp:lastModifiedBy>
  <cp:lastPrinted>2002-05-31T11:49:00Z</cp:lastPrinted>
  <dcterms:modified xsi:type="dcterms:W3CDTF">2004-07-19T05:21:00Z</dcterms:modified>
  <cp:revision>4</cp:revision>
  <dc:subject/>
  <dc:title>Előfeltétel</dc:title>
</cp:coreProperties>
</file>